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217170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16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ur File#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lient Claim #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sured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e of Inspection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spected by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nit Location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2pt;mso-wrap-distance-left:9pt;mso-wrap-distance-right:0pt;mso-wrap-distance-top:0pt;mso-wrap-distance-bottom:0pt;margin-top:-9.9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16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ur File#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lient Claim #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sured: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e of Inspection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spected by: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nit Location: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hicle Own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#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Plate #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Stat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k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del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I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</w:rPr>
        <w:t xml:space="preserve"> Yea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Build Date </w:t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</w:rPr>
        <w:t>/</w:t>
      </w:r>
      <w:r>
        <w:fldChar w:fldCharType="begin">
          <w:ffData>
            <w:name w:val="Text43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456</w:t>
      </w:r>
      <w:r/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omete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Engine Hour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Hubodomete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GVW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ate Purchased 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t>/</w:t>
      </w:r>
      <w:r>
        <w:fldChar w:fldCharType="begin">
          <w:ffData>
            <w:name w:val="Text4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Amount 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TRUCK TYPE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25_1536259838"/>
      <w:bookmarkStart w:id="1" w:name="__Fieldmark__25_1536259838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racto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26_1536259838"/>
      <w:bookmarkStart w:id="3" w:name="__Fieldmark__26_1536259838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&amp;C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7_1536259838"/>
      <w:bookmarkStart w:id="5" w:name="__Fieldmark__27_1536259838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Van Bod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28_1536259838"/>
      <w:bookmarkStart w:id="7" w:name="__Fieldmark__28_1536259838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latbed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29_1536259838"/>
      <w:bookmarkStart w:id="9" w:name="__Fieldmark__29_1536259838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take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30_1536259838"/>
      <w:bookmarkStart w:id="11" w:name="__Fieldmark__30_1536259838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efrigerate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31_1536259838"/>
      <w:bookmarkStart w:id="13" w:name="__Fieldmark__31_1536259838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Wrecker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32_1536259838"/>
      <w:bookmarkStart w:id="15" w:name="__Fieldmark__32_1536259838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ollback </w:t>
      </w:r>
    </w:p>
    <w:p>
      <w:pPr>
        <w:pStyle w:val="Normal"/>
        <w:spacing w:lineRule="auto" w:line="300"/>
        <w:ind w:firstLine="72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33_1536259838"/>
      <w:bookmarkStart w:id="17" w:name="__Fieldmark__33_1536259838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ump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34_1536259838"/>
      <w:bookmarkStart w:id="19" w:name="__Fieldmark__34_1536259838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B 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36_1536259838"/>
      <w:bookmarkStart w:id="21" w:name="__Fieldmark__36_1536259838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onventional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7_1536259838"/>
      <w:bookmarkStart w:id="23" w:name="__Fieldmark__37_1536259838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O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38_1536259838"/>
      <w:bookmarkStart w:id="25" w:name="__Fieldmark__38_1536259838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EEPER 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40_1536259838"/>
      <w:bookmarkStart w:id="27" w:name="__Fieldmark__40_1536259838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ne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41_1536259838"/>
      <w:bookmarkStart w:id="29" w:name="__Fieldmark__41_1536259838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ntegral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42_1536259838"/>
      <w:bookmarkStart w:id="31" w:name="__Fieldmark__42_1536259838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d On  Sleeper Siz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ind w:firstLine="72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44_1536259838"/>
      <w:bookmarkStart w:id="33" w:name="__Fieldmark__44_1536259838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lattop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45_1536259838"/>
      <w:bookmarkStart w:id="35" w:name="__Fieldmark__45_1536259838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d Roof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46_1536259838"/>
      <w:bookmarkStart w:id="37" w:name="__Fieldmark__46_1536259838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ondo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__Fieldmark__47_1536259838"/>
      <w:bookmarkStart w:id="39" w:name="__Fieldmark__47_1536259838"/>
      <w:bookmarkEnd w:id="3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Sleeper Make/Model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ENGINE : Mak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Model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HP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Damage?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0" w:name="__Fieldmark__53_1536259838"/>
      <w:bookmarkStart w:id="41" w:name="__Fieldmark__53_1536259838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2" w:name="__Fieldmark__54_1536259838"/>
      <w:bookmarkStart w:id="43" w:name="__Fieldmark__54_1536259838"/>
      <w:bookmarkEnd w:id="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  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TRANSMISSION : Mak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Model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Speeds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Damage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4" w:name="__Fieldmark__58_1536259838"/>
      <w:bookmarkStart w:id="45" w:name="__Fieldmark__58_1536259838"/>
      <w:bookmarkEnd w:id="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6" w:name="__Fieldmark__59_1536259838"/>
      <w:bookmarkStart w:id="47" w:name="__Fieldmark__59_1536259838"/>
      <w:bookmarkEnd w:id="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FRONT AXLE : Mak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Rating  (GAWR)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Damage?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8" w:name="__Fieldmark__62_1536259838"/>
      <w:bookmarkStart w:id="49" w:name="__Fieldmark__62_1536259838"/>
      <w:bookmarkEnd w:id="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0" w:name="__Fieldmark__63_1536259838"/>
      <w:bookmarkStart w:id="51" w:name="__Fieldmark__63_1536259838"/>
      <w:bookmarkEnd w:id="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REAR AXLES : Mak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Rating (GAWR)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Damage?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66_1536259838"/>
      <w:bookmarkStart w:id="53" w:name="__Fieldmark__66_1536259838"/>
      <w:bookmarkEnd w:id="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4" w:name="__Fieldmark__67_1536259838"/>
      <w:bookmarkStart w:id="55" w:name="__Fieldmark__67_1536259838"/>
      <w:bookmarkEnd w:id="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ar Ratio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Two Speed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6" w:name="__Fieldmark__69_1536259838"/>
      <w:bookmarkStart w:id="57" w:name="__Fieldmark__69_1536259838"/>
      <w:bookmarkEnd w:id="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8" w:name="__Fieldmark__70_1536259838"/>
      <w:bookmarkStart w:id="59" w:name="__Fieldmark__70_1536259838"/>
      <w:bookmarkEnd w:id="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 Number Driven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Number TagAxles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AXLE INTERLOCK?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0" w:name="__Fieldmark__73_1536259838"/>
      <w:bookmarkStart w:id="61" w:name="__Fieldmark__73_1536259838"/>
      <w:bookmarkEnd w:id="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2" w:name="__Fieldmark__74_1536259838"/>
      <w:bookmarkStart w:id="63" w:name="__Fieldmark__74_1536259838"/>
      <w:bookmarkEnd w:id="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REAR SUSPENSION TYPE 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4" w:name="__Fieldmark__75_1536259838"/>
      <w:bookmarkStart w:id="65" w:name="__Fieldmark__75_1536259838"/>
      <w:bookmarkEnd w:id="6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pring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76_1536259838"/>
      <w:bookmarkStart w:id="67" w:name="__Fieldmark__76_1536259838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ir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77_1536259838"/>
      <w:bookmarkStart w:id="69" w:name="__Fieldmark__77_1536259838"/>
      <w:bookmarkEnd w:id="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orsion Bar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_Fieldmark__78_1536259838"/>
      <w:bookmarkStart w:id="71" w:name="__Fieldmark__78_1536259838"/>
      <w:bookmarkEnd w:id="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Hendricksen  Damage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2" w:name="__Fieldmark__79_1536259838"/>
      <w:bookmarkStart w:id="73" w:name="__Fieldmark__79_1536259838"/>
      <w:bookmarkEnd w:id="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4" w:name="__Fieldmark__80_1536259838"/>
      <w:bookmarkStart w:id="75" w:name="__Fieldmark__80_1536259838"/>
      <w:bookmarkEnd w:id="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FRAME :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6" w:name="__Fieldmark__81_1536259838"/>
      <w:bookmarkStart w:id="77" w:name="__Fieldmark__81_1536259838"/>
      <w:bookmarkEnd w:id="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teel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8" w:name="__Fieldmark__82_1536259838"/>
      <w:bookmarkStart w:id="79" w:name="__Fieldmark__82_1536259838"/>
      <w:bookmarkEnd w:id="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luminum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0" w:name="__Fieldmark__83_1536259838"/>
      <w:bookmarkStart w:id="81" w:name="__Fieldmark__83_1536259838"/>
      <w:bookmarkEnd w:id="8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Heat Treated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2" w:name="__Fieldmark__84_1536259838"/>
      <w:bookmarkStart w:id="83" w:name="__Fieldmark__84_1536259838"/>
      <w:bookmarkEnd w:id="8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Extended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4" w:name="__Fieldmark__85_1536259838"/>
      <w:bookmarkStart w:id="85" w:name="__Fieldmark__85_1536259838"/>
      <w:bookmarkEnd w:id="8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einforced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6" w:name="__Fieldmark__86_1536259838"/>
      <w:bookmarkStart w:id="87" w:name="__Fieldmark__86_1536259838"/>
      <w:bookmarkEnd w:id="8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ouble  Damage?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8" w:name="__Fieldmark__87_1536259838"/>
      <w:bookmarkStart w:id="89" w:name="__Fieldmark__87_1536259838"/>
      <w:bookmarkEnd w:id="8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0" w:name="__Fieldmark__88_1536259838"/>
      <w:bookmarkStart w:id="91" w:name="__Fieldmark__88_1536259838"/>
      <w:bookmarkEnd w:id="9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ELBASE 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FIFTH WHEEL : Mak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2" w:name="__Fieldmark__91_1536259838"/>
      <w:bookmarkStart w:id="93" w:name="__Fieldmark__91_1536259838"/>
      <w:bookmarkEnd w:id="9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ixed 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4" w:name="__Fieldmark__92_1536259838"/>
      <w:bookmarkStart w:id="95" w:name="__Fieldmark__92_1536259838"/>
      <w:bookmarkEnd w:id="9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an Slide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6" w:name="__Fieldmark__93_1536259838"/>
      <w:bookmarkStart w:id="97" w:name="__Fieldmark__93_1536259838"/>
      <w:bookmarkEnd w:id="9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ir Slide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98" w:name="__Fieldmark__94_1536259838"/>
      <w:bookmarkStart w:id="99" w:name="__Fieldmark__94_1536259838"/>
      <w:bookmarkEnd w:id="9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ne  Damage?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0" w:name="__Fieldmark__95_1536259838"/>
      <w:bookmarkStart w:id="101" w:name="__Fieldmark__95_1536259838"/>
      <w:bookmarkEnd w:id="10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2" w:name="__Fieldmark__96_1536259838"/>
      <w:bookmarkStart w:id="103" w:name="__Fieldmark__96_1536259838"/>
      <w:bookmarkEnd w:id="10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BRAKE SYSTEM :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4" w:name="__Fieldmark__97_1536259838"/>
      <w:bookmarkStart w:id="105" w:name="__Fieldmark__97_1536259838"/>
      <w:bookmarkEnd w:id="10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ir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6" w:name="__Fieldmark__98_1536259838"/>
      <w:bookmarkStart w:id="107" w:name="__Fieldmark__98_1536259838"/>
      <w:bookmarkEnd w:id="10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Hydraulic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8" w:name="__Fieldmark__99_1536259838"/>
      <w:bookmarkStart w:id="109" w:name="__Fieldmark__99_1536259838"/>
      <w:bookmarkEnd w:id="10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BS  Damage?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0" w:name="__Fieldmark__100_1536259838"/>
      <w:bookmarkStart w:id="111" w:name="__Fieldmark__100_1536259838"/>
      <w:bookmarkEnd w:id="1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2" w:name="__Fieldmark__101_1536259838"/>
      <w:bookmarkStart w:id="113" w:name="__Fieldmark__101_1536259838"/>
      <w:bookmarkEnd w:id="1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FRONT BRAKES :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4" w:name="__Fieldmark__102_1536259838"/>
      <w:bookmarkStart w:id="115" w:name="__Fieldmark__102_1536259838"/>
      <w:bookmarkEnd w:id="1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c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6" w:name="__Fieldmark__103_1536259838"/>
      <w:bookmarkStart w:id="117" w:name="__Fieldmark__103_1536259838"/>
      <w:bookmarkEnd w:id="1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rum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18" w:name="__Fieldmark__104_1536259838"/>
      <w:bookmarkStart w:id="119" w:name="__Fieldmark__104_1536259838"/>
      <w:bookmarkEnd w:id="1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ining Wear Remaining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%  Damage?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0" w:name="__Fieldmark__106_1536259838"/>
      <w:bookmarkStart w:id="121" w:name="__Fieldmark__106_1536259838"/>
      <w:bookmarkEnd w:id="1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2" w:name="__Fieldmark__107_1536259838"/>
      <w:bookmarkStart w:id="123" w:name="__Fieldmark__107_1536259838"/>
      <w:bookmarkEnd w:id="1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REAR BRAKES :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4" w:name="__Fieldmark__108_1536259838"/>
      <w:bookmarkStart w:id="125" w:name="__Fieldmark__108_1536259838"/>
      <w:bookmarkEnd w:id="1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c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6" w:name="__Fieldmark__109_1536259838"/>
      <w:bookmarkStart w:id="127" w:name="__Fieldmark__109_1536259838"/>
      <w:bookmarkEnd w:id="1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rum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8" w:name="__Fieldmark__110_1536259838"/>
      <w:bookmarkStart w:id="129" w:name="__Fieldmark__110_1536259838"/>
      <w:bookmarkEnd w:id="1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ining Wear Remaining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%   Damage?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0" w:name="__Fieldmark__112_1536259838"/>
      <w:bookmarkStart w:id="131" w:name="__Fieldmark__112_1536259838"/>
      <w:bookmarkEnd w:id="1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2" w:name="__Fieldmark__113_1536259838"/>
      <w:bookmarkStart w:id="133" w:name="__Fieldmark__113_1536259838"/>
      <w:bookmarkEnd w:id="1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FUEL TANKS : Number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4" w:name="__Fieldmark__115_1536259838"/>
      <w:bookmarkStart w:id="135" w:name="__Fieldmark__115_1536259838"/>
      <w:bookmarkEnd w:id="1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teel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6" w:name="__Fieldmark__116_1536259838"/>
      <w:bookmarkStart w:id="137" w:name="__Fieldmark__116_1536259838"/>
      <w:bookmarkEnd w:id="1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luminum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8" w:name="__Fieldmark__117_1536259838"/>
      <w:bookmarkStart w:id="139" w:name="__Fieldmark__117_1536259838"/>
      <w:bookmarkEnd w:id="13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tep  Capacity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Gal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Damage?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0" w:name="__Fieldmark__120_1536259838"/>
      <w:bookmarkStart w:id="141" w:name="__Fieldmark__120_1536259838"/>
      <w:bookmarkEnd w:id="1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2" w:name="__Fieldmark__121_1536259838"/>
      <w:bookmarkStart w:id="143" w:name="__Fieldmark__121_1536259838"/>
      <w:bookmarkEnd w:id="1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ONT WHEELS : Size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4" w:name="__Fieldmark__123_1536259838"/>
      <w:bookmarkStart w:id="145" w:name="__Fieldmark__123_1536259838"/>
      <w:bookmarkEnd w:id="1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poke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6" w:name="__Fieldmark__124_1536259838"/>
      <w:bookmarkStart w:id="147" w:name="__Fieldmark__124_1536259838"/>
      <w:bookmarkEnd w:id="1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teel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8" w:name="__Fieldmark__125_1536259838"/>
      <w:bookmarkStart w:id="149" w:name="__Fieldmark__125_1536259838"/>
      <w:bookmarkEnd w:id="1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luminum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0" w:name="__Fieldmark__126_1536259838"/>
      <w:bookmarkStart w:id="151" w:name="__Fieldmark__126_1536259838"/>
      <w:bookmarkEnd w:id="1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orged  Damage?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2" w:name="__Fieldmark__127_1536259838"/>
      <w:bookmarkStart w:id="153" w:name="__Fieldmark__127_1536259838"/>
      <w:bookmarkEnd w:id="1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4" w:name="__Fieldmark__128_1536259838"/>
      <w:bookmarkStart w:id="155" w:name="__Fieldmark__128_1536259838"/>
      <w:bookmarkEnd w:id="1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 </w:t>
        <w:br/>
        <w:t xml:space="preserve">REAR WHEELS : Size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6" w:name="__Fieldmark__130_1536259838"/>
      <w:bookmarkStart w:id="157" w:name="__Fieldmark__130_1536259838"/>
      <w:bookmarkEnd w:id="1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poke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8" w:name="__Fieldmark__131_1536259838"/>
      <w:bookmarkStart w:id="159" w:name="__Fieldmark__131_1536259838"/>
      <w:bookmarkEnd w:id="1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teel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0" w:name="__Fieldmark__132_1536259838"/>
      <w:bookmarkStart w:id="161" w:name="__Fieldmark__132_1536259838"/>
      <w:bookmarkEnd w:id="1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luminum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2" w:name="__Fieldmark__133_1536259838"/>
      <w:bookmarkStart w:id="163" w:name="__Fieldmark__133_1536259838"/>
      <w:bookmarkEnd w:id="1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orged  Damage?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4" w:name="__Fieldmark__134_1536259838"/>
      <w:bookmarkStart w:id="165" w:name="__Fieldmark__134_1536259838"/>
      <w:bookmarkEnd w:id="16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6" w:name="__Fieldmark__135_1536259838"/>
      <w:bookmarkStart w:id="167" w:name="__Fieldmark__135_1536259838"/>
      <w:bookmarkEnd w:id="1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TIONS / EQUIPMENT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8" w:name="__Fieldmark__136_1536259838"/>
      <w:bookmarkStart w:id="169" w:name="__Fieldmark__136_1536259838"/>
      <w:bookmarkEnd w:id="1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C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0" w:name="__Fieldmark__137_1536259838"/>
      <w:bookmarkStart w:id="171" w:name="__Fieldmark__137_1536259838"/>
      <w:bookmarkEnd w:id="1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ilt Wheel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2" w:name="__Fieldmark__138_1536259838"/>
      <w:bookmarkStart w:id="173" w:name="__Fieldmark__138_1536259838"/>
      <w:bookmarkEnd w:id="1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elescopic Wheel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4" w:name="__Fieldmark__139_1536259838"/>
      <w:bookmarkStart w:id="175" w:name="__Fieldmark__139_1536259838"/>
      <w:bookmarkEnd w:id="1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ruise Control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6" w:name="__Fieldmark__140_1536259838"/>
      <w:bookmarkStart w:id="177" w:name="__Fieldmark__140_1536259838"/>
      <w:bookmarkEnd w:id="1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adio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8" w:name="__Fieldmark__141_1536259838"/>
      <w:bookmarkStart w:id="179" w:name="__Fieldmark__141_1536259838"/>
      <w:bookmarkEnd w:id="1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M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0" w:name="__Fieldmark__142_1536259838"/>
      <w:bookmarkStart w:id="181" w:name="__Fieldmark__142_1536259838"/>
      <w:bookmarkEnd w:id="18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M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2" w:name="__Fieldmark__143_1536259838"/>
      <w:bookmarkStart w:id="183" w:name="__Fieldmark__143_1536259838"/>
      <w:bookmarkEnd w:id="18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ape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4" w:name="__Fieldmark__144_1536259838"/>
      <w:bookmarkStart w:id="185" w:name="__Fieldmark__144_1536259838"/>
      <w:bookmarkEnd w:id="18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D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6" w:name="__Fieldmark__145_1536259838"/>
      <w:bookmarkStart w:id="187" w:name="__Fieldmark__145_1536259838"/>
      <w:bookmarkEnd w:id="18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B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8" w:name="__Fieldmark__146_1536259838"/>
      <w:bookmarkStart w:id="189" w:name="__Fieldmark__146_1536259838"/>
      <w:bookmarkEnd w:id="18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S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0" w:name="__Fieldmark__147_1536259838"/>
      <w:bookmarkStart w:id="191" w:name="__Fieldmark__147_1536259838"/>
      <w:bookmarkEnd w:id="19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Elec Windows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2" w:name="__Fieldmark__148_1536259838"/>
      <w:bookmarkStart w:id="193" w:name="__Fieldmark__148_1536259838"/>
      <w:bookmarkEnd w:id="19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Heated Mirror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4" w:name="__Fieldmark__149_1536259838"/>
      <w:bookmarkStart w:id="195" w:name="__Fieldmark__149_1536259838"/>
      <w:bookmarkEnd w:id="19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ir Ride Seat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6" w:name="__Fieldmark__150_1536259838"/>
      <w:bookmarkStart w:id="197" w:name="__Fieldmark__150_1536259838"/>
      <w:bookmarkEnd w:id="19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ir ride Cab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8" w:name="__Fieldmark__151_1536259838"/>
      <w:bookmarkStart w:id="199" w:name="__Fieldmark__151_1536259838"/>
      <w:bookmarkEnd w:id="19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ir Bag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0" w:name="__Fieldmark__152_1536259838"/>
      <w:bookmarkStart w:id="201" w:name="__Fieldmark__152_1536259838"/>
      <w:bookmarkEnd w:id="20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Quallcom  </w:t>
      </w:r>
    </w:p>
    <w:p>
      <w:pPr>
        <w:pStyle w:val="Normal"/>
        <w:spacing w:lineRule="auto" w:line="300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2" w:name="__Fieldmark__153_1536259838"/>
      <w:bookmarkStart w:id="203" w:name="__Fieldmark__153_1536259838"/>
      <w:bookmarkEnd w:id="20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4" w:name="__Fieldmark__155_1536259838"/>
      <w:bookmarkStart w:id="205" w:name="__Fieldmark__155_1536259838"/>
      <w:bookmarkEnd w:id="20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atellite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6" w:name="__Fieldmark__156_1536259838"/>
      <w:bookmarkStart w:id="207" w:name="__Fieldmark__156_1536259838"/>
      <w:bookmarkEnd w:id="20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/O Pkg. PTO Wet Line Kit Jacobs Braking System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8" w:name="__Fieldmark__157_1536259838"/>
      <w:bookmarkStart w:id="209" w:name="__Fieldmark__157_1536259838"/>
      <w:bookmarkEnd w:id="20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iftgate  Model#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Serial#</w:t>
      </w:r>
      <w:bookmarkStart w:id="210" w:name="Text72"/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bookmarkEnd w:id="210"/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11" w:name="__Fieldmark__160_1536259838"/>
      <w:bookmarkStart w:id="212" w:name="__Fieldmark__160_1536259838"/>
      <w:bookmarkEnd w:id="21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eefer Unit (Straight Truck) Reefer Model#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Serial #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u w:val="single"/>
        </w:rPr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13" w:name="__Fieldmark__163_1536259838"/>
      <w:bookmarkStart w:id="214" w:name="__Fieldmark__163_1536259838"/>
      <w:bookmarkEnd w:id="21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Special Paint/Trim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15" w:name="__Fieldmark__164_1536259838"/>
      <w:bookmarkStart w:id="216" w:name="__Fieldmark__164_1536259838"/>
      <w:bookmarkEnd w:id="21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OTHER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DITION: </w:t>
      </w:r>
      <w:r>
        <w:rPr>
          <w:rFonts w:cs="Arial" w:ascii="Arial" w:hAnsi="Arial"/>
          <w:b/>
          <w:bCs/>
          <w:sz w:val="16"/>
          <w:szCs w:val="16"/>
        </w:rPr>
        <w:t>( 1 = Excellent,  2 = Above Avg, 3 = Avg, 4 = Below Avg, 5 = Poor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INT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17" w:name="__Fieldmark__166_1536259838"/>
      <w:bookmarkStart w:id="218" w:name="__Fieldmark__166_1536259838"/>
      <w:bookmarkEnd w:id="21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19" w:name="__Fieldmark__167_1536259838"/>
      <w:bookmarkStart w:id="220" w:name="__Fieldmark__167_1536259838"/>
      <w:bookmarkEnd w:id="22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1" w:name="__Fieldmark__168_1536259838"/>
      <w:bookmarkStart w:id="222" w:name="__Fieldmark__168_1536259838"/>
      <w:bookmarkEnd w:id="22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3" w:name="__Fieldmark__169_1536259838"/>
      <w:bookmarkStart w:id="224" w:name="__Fieldmark__169_1536259838"/>
      <w:bookmarkEnd w:id="22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5" w:name="__Fieldmark__170_1536259838"/>
      <w:bookmarkStart w:id="226" w:name="__Fieldmark__170_1536259838"/>
      <w:bookmarkEnd w:id="22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  <w:tab/>
        <w:t xml:space="preserve">   INTERIOR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7" w:name="__Fieldmark__171_1536259838"/>
      <w:bookmarkStart w:id="228" w:name="__Fieldmark__171_1536259838"/>
      <w:bookmarkEnd w:id="22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9" w:name="__Fieldmark__172_1536259838"/>
      <w:bookmarkStart w:id="230" w:name="__Fieldmark__172_1536259838"/>
      <w:bookmarkEnd w:id="23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31" w:name="__Fieldmark__173_1536259838"/>
      <w:bookmarkStart w:id="232" w:name="__Fieldmark__173_1536259838"/>
      <w:bookmarkEnd w:id="23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33" w:name="__Fieldmark__174_1536259838"/>
      <w:bookmarkStart w:id="234" w:name="__Fieldmark__174_1536259838"/>
      <w:bookmarkEnd w:id="23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35" w:name="__Fieldmark__175_1536259838"/>
      <w:bookmarkStart w:id="236" w:name="__Fieldmark__175_1536259838"/>
      <w:bookmarkEnd w:id="23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  <w:tab/>
        <w:t xml:space="preserve">EXTERIOR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37" w:name="__Fieldmark__176_1536259838"/>
      <w:bookmarkStart w:id="238" w:name="__Fieldmark__176_1536259838"/>
      <w:bookmarkEnd w:id="23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39" w:name="__Fieldmark__177_1536259838"/>
      <w:bookmarkStart w:id="240" w:name="__Fieldmark__177_1536259838"/>
      <w:bookmarkEnd w:id="24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1" w:name="__Fieldmark__178_1536259838"/>
      <w:bookmarkStart w:id="242" w:name="__Fieldmark__178_1536259838"/>
      <w:bookmarkEnd w:id="24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3" w:name="__Fieldmark__179_1536259838"/>
      <w:bookmarkStart w:id="244" w:name="__Fieldmark__179_1536259838"/>
      <w:bookmarkEnd w:id="24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5" w:name="__Fieldmark__180_1536259838"/>
      <w:bookmarkStart w:id="246" w:name="__Fieldmark__180_1536259838"/>
      <w:bookmarkEnd w:id="24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5   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 xml:space="preserve">MECHANICAL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7" w:name="__Fieldmark__211_1536259838"/>
      <w:bookmarkStart w:id="248" w:name="__Fieldmark__211_1536259838"/>
      <w:bookmarkEnd w:id="24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9" w:name="__Fieldmark__212_1536259838"/>
      <w:bookmarkStart w:id="250" w:name="__Fieldmark__212_1536259838"/>
      <w:bookmarkEnd w:id="25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51" w:name="__Fieldmark__213_1536259838"/>
      <w:bookmarkStart w:id="252" w:name="__Fieldmark__213_1536259838"/>
      <w:bookmarkEnd w:id="25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53" w:name="__Fieldmark__214_1536259838"/>
      <w:bookmarkStart w:id="254" w:name="__Fieldmark__214_1536259838"/>
      <w:bookmarkEnd w:id="25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55" w:name="__Fieldmark__215_1536259838"/>
      <w:bookmarkStart w:id="256" w:name="__Fieldmark__215_1536259838"/>
      <w:bookmarkEnd w:id="25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  <w:tab/>
        <w:t xml:space="preserve">    OVERALL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57" w:name="__Fieldmark__216_1536259838"/>
      <w:bookmarkStart w:id="258" w:name="__Fieldmark__216_1536259838"/>
      <w:bookmarkEnd w:id="25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59" w:name="__Fieldmark__217_1536259838"/>
      <w:bookmarkStart w:id="260" w:name="__Fieldmark__217_1536259838"/>
      <w:bookmarkEnd w:id="26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1" w:name="__Fieldmark__218_1536259838"/>
      <w:bookmarkStart w:id="262" w:name="__Fieldmark__218_1536259838"/>
      <w:bookmarkEnd w:id="26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3" w:name="__Fieldmark__219_1536259838"/>
      <w:bookmarkStart w:id="264" w:name="__Fieldmark__219_1536259838"/>
      <w:bookmarkEnd w:id="26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5" w:name="__Fieldmark__220_1536259838"/>
      <w:bookmarkStart w:id="266" w:name="__Fieldmark__220_1536259838"/>
      <w:bookmarkEnd w:id="26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5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349758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8"/>
                              <w:gridCol w:w="657"/>
                              <w:gridCol w:w="345"/>
                              <w:gridCol w:w="162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ront Tir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ak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ar Tir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ak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*Denotes Damaged Tir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Tread Wear:      LF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/3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F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/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ap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ap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FO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7" w:name="__Fieldmark__188_1536259838"/>
                                  <w:bookmarkStart w:id="268" w:name="__Fieldmark__188_1536259838"/>
                                  <w:bookmarkEnd w:id="268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9" w:name="__Fieldmark__189_1536259838"/>
                                  <w:bookmarkStart w:id="270" w:name="__Fieldmark__189_1536259838"/>
                                  <w:bookmarkEnd w:id="270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FO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1" w:name="__Fieldmark__191_1536259838"/>
                                  <w:bookmarkStart w:id="272" w:name="__Fieldmark__191_1536259838"/>
                                  <w:bookmarkEnd w:id="272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3" w:name="__Fieldmark__192_1536259838"/>
                                  <w:bookmarkStart w:id="274" w:name="__Fieldmark__192_1536259838"/>
                                  <w:bookmarkEnd w:id="274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FI </w:t>
                                  </w: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5" w:name="__Fieldmark__194_1536259838"/>
                                  <w:bookmarkStart w:id="276" w:name="__Fieldmark__194_1536259838"/>
                                  <w:bookmarkEnd w:id="276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7" w:name="__Fieldmark__195_1536259838"/>
                                  <w:bookmarkStart w:id="278" w:name="__Fieldmark__195_1536259838"/>
                                  <w:bookmarkEnd w:id="278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FI </w:t>
                                  </w: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9" w:name="__Fieldmark__197_1536259838"/>
                                  <w:bookmarkStart w:id="280" w:name="__Fieldmark__197_1536259838"/>
                                  <w:bookmarkEnd w:id="280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1" w:name="__Fieldmark__198_1536259838"/>
                                  <w:bookmarkStart w:id="282" w:name="__Fieldmark__198_1536259838"/>
                                  <w:bookmarkEnd w:id="282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RO </w:t>
                                  </w: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3" w:name="__Fieldmark__200_1536259838"/>
                                  <w:bookmarkStart w:id="284" w:name="__Fieldmark__200_1536259838"/>
                                  <w:bookmarkEnd w:id="284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5" w:name="__Fieldmark__201_1536259838"/>
                                  <w:bookmarkStart w:id="286" w:name="__Fieldmark__201_1536259838"/>
                                  <w:bookmarkEnd w:id="286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RO </w:t>
                                  </w: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7" w:name="__Fieldmark__203_1536259838"/>
                                  <w:bookmarkStart w:id="288" w:name="__Fieldmark__203_1536259838"/>
                                  <w:bookmarkEnd w:id="288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9" w:name="__Fieldmark__204_1536259838"/>
                                  <w:bookmarkStart w:id="290" w:name="__Fieldmark__204_1536259838"/>
                                  <w:bookmarkEnd w:id="290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FI </w:t>
                                  </w: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1" w:name="__Fieldmark__206_1536259838"/>
                                  <w:bookmarkStart w:id="292" w:name="__Fieldmark__206_1536259838"/>
                                  <w:bookmarkEnd w:id="292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3" w:name="__Fieldmark__207_1536259838"/>
                                  <w:bookmarkStart w:id="294" w:name="__Fieldmark__207_1536259838"/>
                                  <w:bookmarkEnd w:id="294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RI </w:t>
                                  </w: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5" w:name="__Fieldmark__209_1536259838"/>
                                  <w:bookmarkStart w:id="296" w:name="__Fieldmark__209_1536259838"/>
                                  <w:bookmarkEnd w:id="296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7" w:name="__Fieldmark__210_1536259838"/>
                                  <w:bookmarkStart w:id="298" w:name="__Fieldmark__210_1536259838"/>
                                  <w:bookmarkEnd w:id="298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7.2pt;mso-wrap-distance-left:9.35pt;mso-wrap-distance-right:0pt;mso-wrap-distance-top:0pt;mso-wrap-distance-bottom:0pt;margin-top:23.8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8"/>
                        <w:gridCol w:w="657"/>
                        <w:gridCol w:w="345"/>
                        <w:gridCol w:w="1620"/>
                        <w:gridCol w:w="1170"/>
                      </w:tblGrid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ront Tire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ake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ar Tires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ake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*Denotes Damaged Tire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read Wear:      LF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/32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F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/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cap?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ecap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FO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9" w:name="__Fieldmark__188_1536259838"/>
                            <w:bookmarkStart w:id="300" w:name="__Fieldmark__188_1536259838"/>
                            <w:bookmarkEnd w:id="300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1" w:name="__Fieldmark__189_1536259838"/>
                            <w:bookmarkStart w:id="302" w:name="__Fieldmark__189_1536259838"/>
                            <w:bookmarkEnd w:id="302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FO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3" w:name="__Fieldmark__191_1536259838"/>
                            <w:bookmarkStart w:id="304" w:name="__Fieldmark__191_1536259838"/>
                            <w:bookmarkEnd w:id="304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5" w:name="__Fieldmark__192_1536259838"/>
                            <w:bookmarkStart w:id="306" w:name="__Fieldmark__192_1536259838"/>
                            <w:bookmarkEnd w:id="306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FI </w:t>
                            </w: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7" w:name="__Fieldmark__194_1536259838"/>
                            <w:bookmarkStart w:id="308" w:name="__Fieldmark__194_1536259838"/>
                            <w:bookmarkEnd w:id="308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9" w:name="__Fieldmark__195_1536259838"/>
                            <w:bookmarkStart w:id="310" w:name="__Fieldmark__195_1536259838"/>
                            <w:bookmarkEnd w:id="310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FI </w:t>
                            </w: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1" w:name="__Fieldmark__197_1536259838"/>
                            <w:bookmarkStart w:id="312" w:name="__Fieldmark__197_1536259838"/>
                            <w:bookmarkEnd w:id="312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3" w:name="__Fieldmark__198_1536259838"/>
                            <w:bookmarkStart w:id="314" w:name="__Fieldmark__198_1536259838"/>
                            <w:bookmarkEnd w:id="314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RO </w:t>
                            </w: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5" w:name="__Fieldmark__200_1536259838"/>
                            <w:bookmarkStart w:id="316" w:name="__Fieldmark__200_1536259838"/>
                            <w:bookmarkEnd w:id="316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7" w:name="__Fieldmark__201_1536259838"/>
                            <w:bookmarkStart w:id="318" w:name="__Fieldmark__201_1536259838"/>
                            <w:bookmarkEnd w:id="318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RO </w:t>
                            </w: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9" w:name="__Fieldmark__203_1536259838"/>
                            <w:bookmarkStart w:id="320" w:name="__Fieldmark__203_1536259838"/>
                            <w:bookmarkEnd w:id="320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1" w:name="__Fieldmark__204_1536259838"/>
                            <w:bookmarkStart w:id="322" w:name="__Fieldmark__204_1536259838"/>
                            <w:bookmarkEnd w:id="322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FI </w:t>
                            </w: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3" w:name="__Fieldmark__206_1536259838"/>
                            <w:bookmarkStart w:id="324" w:name="__Fieldmark__206_1536259838"/>
                            <w:bookmarkEnd w:id="324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5" w:name="__Fieldmark__207_1536259838"/>
                            <w:bookmarkStart w:id="326" w:name="__Fieldmark__207_1536259838"/>
                            <w:bookmarkEnd w:id="326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RI </w:t>
                            </w: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7" w:name="__Fieldmark__209_1536259838"/>
                            <w:bookmarkStart w:id="328" w:name="__Fieldmark__209_1536259838"/>
                            <w:bookmarkEnd w:id="328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9" w:name="__Fieldmark__210_1536259838"/>
                            <w:bookmarkStart w:id="330" w:name="__Fieldmark__210_1536259838"/>
                            <w:bookmarkEnd w:id="330"/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ED ACV 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ED SALVAGE $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MENTS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/>
    </w:pPr>
    <w:r>
      <w:rPr>
        <w:rFonts w:cs="Arial" w:ascii="Arial" w:hAnsi="Arial"/>
        <w:b/>
        <w:bCs/>
        <w:i/>
        <w:iCs/>
        <w:kern w:val="0"/>
        <w:sz w:val="24"/>
        <w:szCs w:val="24"/>
      </w:rPr>
      <w:t>CIA Truck Specification Sheet – Office Cop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4:00Z</dcterms:created>
  <dc:creator>Custard Insurance Adjusters</dc:creator>
  <dc:description/>
  <dc:language>en-US</dc:language>
  <cp:lastModifiedBy>Jonas Ora</cp:lastModifiedBy>
  <dcterms:modified xsi:type="dcterms:W3CDTF">2012-10-09T17:44:00Z</dcterms:modified>
  <cp:revision>2</cp:revision>
  <dc:subject/>
  <dc:title>Vehicle Owner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